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/>
      </w:pPr>
      <w:r>
        <w:rPr/>
        <w:t>Принято решением Общего собрания член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/>
      </w:pPr>
      <w:r>
        <w:rPr/>
        <w:t>Саморегулируемой организации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/>
      </w:pPr>
      <w:r>
        <w:rPr/>
        <w:t>Некоммерческого партнерства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/>
      </w:pPr>
      <w:r>
        <w:rPr/>
        <w:t>«ЦентрСтройПроект»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/>
      </w:pPr>
      <w:r>
        <w:rPr/>
        <w:t>Протокол  от «</w:t>
      </w:r>
      <w:r>
        <w:rPr>
          <w:u w:val="single"/>
        </w:rPr>
        <w:t>02</w:t>
      </w:r>
      <w:r>
        <w:rPr/>
        <w:t xml:space="preserve">»  </w:t>
      </w:r>
      <w:r>
        <w:rPr>
          <w:u w:val="single"/>
        </w:rPr>
        <w:t>сентября</w:t>
      </w:r>
      <w:r>
        <w:rPr/>
        <w:t xml:space="preserve">  2011 года №  </w:t>
      </w:r>
      <w:r>
        <w:rPr>
          <w:u w:val="single"/>
        </w:rPr>
        <w:t>12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  <w:t>О сроках и порядке уплаты вступительных и членских взносов  в Саморегулируемой организации Некоммерческом партнерстве «ЦентрСтройПроект» (СРО НП «ЦСП») в 2011 -2012 годах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1.1. Настоящее положение разработано в соответствии с Федеральным законом «О некоммерческих организациях», Градостроительным кодексом Российской Федерации, Уставом СРО НП «ЦСП» и определяет порядок, размеры и сроки уплаты вступительных и членских взносов членами СРО НП «ЦСП» (далее - НП) в 2011 – 2012 годах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1.2. Взносы членов НП являются основными источниками формирования денежных средств НП и состоят из вступительных и членских взносов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1.3. Прием и учет взносов осуществляет постоянно действующий исполнительный орган НП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  <w:t>2. Вступительный взнос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2.1. Вступительный взнос является разовым денежным вкладом юридического лица или индивидуального предпринимателя при приеме в члены НП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2.2. Вступительный взнос уплачивается на основании выставленного счета до момента рассмотрения вопроса о принятии в члены НП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2.3. В 2011-2012 годах устанавливается взнос, который уплачивают юридические лица и индивидуальные предприниматели при вступлении в НП  (вступительный взнос), в размере 20 000 (Двадцать тысяч) рубле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  <w:t>3. Ежеквартальные членские взносы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3.1. Ежеквартальные членские взносы (далее «членские взносы») являются обязательным денежным вкладом членов НП, направляются на нужды НП, развитие и реализацию его программных и уставных целей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2. В 2011-2012 годах устанавливается ежеквартальный взнос, который уплачивают юридические лица и индивидуальные предприниматели, являющиеся членами НП (ежеквартальный членский взнос), в размере 10000 (Десять тысяч) рубле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3. Вновь вступившее в НП юридическое лицо или индивидуальный предприниматель оплачивает сумму ежеквартального членского взноса не позднее 3 (трех) дней с момента принятия Советом НП решения о приеме юридического лица или индивидуального предпринимателя в члены НП, а также один раз в квартал, начиная с квартала вступления в НП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3.4. Сумма первого членского взноса не зависит от количества календарных дней членства в НП  и подлежит оплате в полном объеме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4. Членские взносы уплачиваются в течение одного месяца после выставления НП  счета на оплату членских взносо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5. Вступительный и членский взносы могут вноситься в безналичной форме путем перечисления на расчетный счет НП, а также в наличной форме путем внесения денежных средств на расчетный счет НП через банк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6. Документами, подтверждающими внесение вступительных и членских взносов, являются платежные поручения, квитанции с указанием плательщика – члена НП, размера взноса, даты внесения взноса, вида взноса (вступительный или членский)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  <w:t>4. Ответственность за нарушение обязательств по внесению взнос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4.1. Член НП не выполняющий или ненадлежащим образом выполняющий свои обязанности, предусмотренные настоящим Положением, может быть исключен из его состава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  <w:t>5. Иные положен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5.1. Взносы, полученные НП, распределяются на уставные цели в порядке, определенном Советом НП, и не подлежат распределению между членами НП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5.2. Проверку правильности уплаты взносов, их учета и расходования производит Генеральный директор НП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5.3. Вступительные и членские взносы участников при выходе из НП  возврату не подлежат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5.4. Изменения и дополнения в настоящее Положение вносятся решением Общего собрания членов НП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19125</wp:posOffset>
            </wp:positionH>
            <wp:positionV relativeFrom="paragraph">
              <wp:posOffset>50800</wp:posOffset>
            </wp:positionV>
            <wp:extent cx="1693545" cy="1725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74545</wp:posOffset>
            </wp:positionH>
            <wp:positionV relativeFrom="paragraph">
              <wp:posOffset>154940</wp:posOffset>
            </wp:positionV>
            <wp:extent cx="2045970" cy="936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енеральный директор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СРО НП  «ЦСП»                                    __________________                    Н.А. Самусевич</w:t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5:07:00Z</dcterms:created>
  <dc:creator>andreyka</dc:creator>
  <dc:description/>
  <cp:keywords/>
  <dc:language>en-US</dc:language>
  <cp:lastModifiedBy>User</cp:lastModifiedBy>
  <cp:lastPrinted>2010-10-22T10:00:00Z</cp:lastPrinted>
  <dcterms:modified xsi:type="dcterms:W3CDTF">2014-11-25T11:45:00Z</dcterms:modified>
  <cp:revision>31</cp:revision>
  <dc:subject/>
  <dc:title>Принято решением Совета</dc:title>
</cp:coreProperties>
</file>